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4</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破损玻璃更换商家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21T07:50: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