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37</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湖北民族学院人事处教授、博士电脑奖励采购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4</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6</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12-03T09:1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